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28750" cy="19145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ель Любисовна Удач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0"/>
        <w:gridCol w:w="7601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, город Казань, ул. К Маркса, д.6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tar@rfdeti.ru</w:t>
              </w:r>
            </w:hyperlink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сайт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atar.rfdeti.ru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еме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ема гражда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 по адресу: г.Казань, ул. К.Маркса, д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://tatar.rf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08:00Z</dcterms:created>
  <dc:creator>Ангелина</dc:creator>
  <dc:description/>
  <dc:language>en-US</dc:language>
  <cp:lastModifiedBy>Асрок</cp:lastModifiedBy>
  <dcterms:modified xsi:type="dcterms:W3CDTF">2016-02-14T17:08:00Z</dcterms:modified>
  <cp:revision>2</cp:revision>
  <dc:subject/>
  <dc:title/>
</cp:coreProperties>
</file>